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 SVOLTO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sz w:val="24"/>
        </w:rPr>
        <w:t>A.S.  2013/2014</w:t>
      </w:r>
      <w:r>
        <w:rPr/>
        <w:t xml:space="preserve">        </w:t>
      </w:r>
      <w:r>
        <w:rPr>
          <w:sz w:val="24"/>
        </w:rPr>
        <w:t xml:space="preserve">CLASSE </w:t>
      </w:r>
      <w:r>
        <w:rPr/>
        <w:t xml:space="preserve">  2^ A S  </w:t>
      </w:r>
      <w:r>
        <w:rPr>
          <w:sz w:val="24"/>
        </w:rPr>
        <w:t>DISCIPLINA  Scienze Naturali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DOCENTE  Albizzati Giancarlo    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2"/>
      </w:tblGrid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Contenuti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roduzione allo studio della struttura dell'atomo: </w:t>
            </w:r>
            <w:r>
              <w:rPr>
                <w:rFonts w:cs="Book Antiqua" w:ascii="Book Antiqua" w:hAnsi="Book Antiqua"/>
              </w:rPr>
              <w:t>la carica elettrica,la  scoperta di elettroni,protoni e neutroni,il modello atomico di Rutherford,numero atomico e numero di massa,gli isotopi,lo spettrometro di massa,massa atomica assoluta,relativa e media,la massa molecolare.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alcoli stechiometrici: </w:t>
            </w:r>
            <w:r>
              <w:rPr>
                <w:rFonts w:cs="Book Antiqua" w:ascii="Book Antiqua" w:hAnsi="Book Antiqua"/>
              </w:rPr>
              <w:t>la mole, la massa molare,volume molare di un gas,percento in massa,percento in volume,percento in massa su volume; composizione percentuale di un composto,formula empirica e formula molecolare,concentrazione molare di una soluzione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li elettroni nell'atomo:</w:t>
            </w:r>
            <w:r>
              <w:rPr>
                <w:rFonts w:cs="Book Antiqua" w:ascii="Book Antiqua" w:hAnsi="Book Antiqua"/>
              </w:rPr>
              <w:t>natura corpuscolare e ondulatoria della luce, effetto fotoelettrico; i limiti del modello atomico Rutherford, gli spettri di emissione a righe degli atomi, i modello di Bohr dell’atomo di idrogeno, l’energia di ionizzazione, il modello atomico a strati.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Il modello atomico ad orbitali: </w:t>
            </w:r>
            <w:r>
              <w:rPr>
                <w:rFonts w:cs="Book Antiqua" w:ascii="Book Antiqua" w:hAnsi="Book Antiqua"/>
              </w:rPr>
              <w:t>limiti del modello di Bohr, gli elettroni come onde, il principio di indeterminazione di Heisenberg, la meccanica ondulatoria e l’orbitale atomico, i numeri quantici, le energie degli orbitali atomici e il loro ordine di riempimento.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Il Sistema Periodico degli elementi: </w:t>
            </w:r>
            <w:r>
              <w:rPr>
                <w:rFonts w:cs="Book Antiqua" w:ascii="Book Antiqua" w:hAnsi="Book Antiqua"/>
              </w:rPr>
              <w:t>la tavola periodica di Mendeleev, la tavola periodica moderna, proprietà periodiche degli elementi, gruppi e periodi della tavola periodica.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La teoria cellulare e la costituzione chimica della cellula:</w:t>
            </w:r>
            <w:r>
              <w:rPr>
                <w:rFonts w:cs="Book Antiqua" w:ascii="Book Antiqua" w:hAnsi="Book Antiqua"/>
              </w:rPr>
              <w:t xml:space="preserve"> la teoria cellulare, microscopio ottico ed elettronico, le dimensioni delle cellule, carboidrati, lipidi, proteine, acidi nucleici e nucleotidi che prendono parte al metabolismo. 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Morfologia e fisiologia cellulare:</w:t>
            </w:r>
            <w:r>
              <w:rPr>
                <w:rFonts w:cs="Book Antiqua" w:ascii="Book Antiqua" w:hAnsi="Book Antiqua"/>
              </w:rPr>
              <w:t xml:space="preserve"> le cellule eucarioti (membrana, parete, nucleo, citoplasma, sistema di membrane interne, mitocondri, cloroplasti, citoscheletro, ciglia e flagelli, giunzioni cellulari), la cellula procariote. 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Attività biochimiche cellulari: </w:t>
            </w:r>
            <w:r>
              <w:rPr>
                <w:rFonts w:cs="Book Antiqua" w:ascii="Book Antiqua" w:hAnsi="Book Antiqua"/>
              </w:rPr>
              <w:t>le reazioni chimiche del metabolismo cellulare, l’ATP e cenni sugli enzimi; il transito di sostanze attraverso le membrane cellulari; la respirazione cellulare,la fermentazione,la fotosintesi.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 riproduzione cellulare</w:t>
            </w:r>
            <w:r>
              <w:rPr>
                <w:rFonts w:cs="Book Antiqua" w:ascii="Book Antiqua" w:hAnsi="Book Antiqua"/>
              </w:rPr>
              <w:t>: divisione cellulare nei procarioti,ciclo cellulare negli eucarioti,mitosi e citodieresi;riproduzione sessuata e meiosi,meiosi e variabilità genetica;la preparazione del cariotipo.</w:t>
            </w:r>
          </w:p>
        </w:tc>
      </w:tr>
      <w:tr>
        <w:trPr>
          <w:trHeight w:val="454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a classificazione dei viventi: </w:t>
            </w:r>
            <w:r>
              <w:rPr>
                <w:rFonts w:cs="Book Antiqua" w:ascii="Book Antiqua" w:hAnsi="Book Antiqua"/>
              </w:rPr>
              <w:t>introduzione generale; caratteri identificativi,la classificazione linneana e moderna; la classificazione dei vir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egli studenti                                                      Il doc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3:00Z</dcterms:created>
  <dc:creator>casa</dc:creator>
  <dc:description/>
  <cp:keywords/>
  <dc:language>en-US</dc:language>
  <cp:lastModifiedBy>casa</cp:lastModifiedBy>
  <dcterms:modified xsi:type="dcterms:W3CDTF">2014-06-08T12:46:00Z</dcterms:modified>
  <cp:revision>5</cp:revision>
  <dc:subject/>
  <dc:title/>
</cp:coreProperties>
</file>